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1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и дополнений в муниципальную программу «Комплексные меры противодействия незаконного оборота наркотиков                        в муниципальном образовании Ташлинский сельсовет Ташлинского района Оренбургской области на 2020-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>В целях противодействия незаконного оборота наркотических средств, профилактики правонарушений в этой сфере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Ташлинского сельсовета Ташлинского района Оренбургской области от 18.05.2017 года  № 107-п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>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1.2020 года № 503-п    "Об утверждении муниципальной программы "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 годы"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1.2020года  № 503-п "Об утверждении муниципальной программы "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 годы" изложить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ть  утратившим силу Постановление  от 14.04.2021 года         № 100-п "О внесении изменений и дополнений в муниципальную программу «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годы»,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Д.Н. Гор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Исп.: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2-25-4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2.11.2021 г  № 27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м образовании Ташлинский сельсовет Ташлинского района Оренбург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5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3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06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8 января 1998 года № 3-ФЗ «О наркотических средствах и психотропных веществах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Федерального закона №638953-6 «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государственной антинаркотической политики Российской Федерации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851"/>
        <w:gridCol w:w="850"/>
        <w:gridCol w:w="993"/>
        <w:gridCol w:w="850"/>
      </w:tblGrid>
      <w:tr>
        <w:trPr>
          <w:trHeight w:val="36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  <w:br/>
              <w:t>(показателей)</w:t>
            </w:r>
          </w:p>
        </w:tc>
      </w:tr>
      <w:tr>
        <w:trPr>
          <w:trHeight w:val="199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листовок, буклетов и календ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ыявленных органами надзора незаконных посевов используемых для изготовления наркот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6. Управление реализацией Программы и контроль за ходом ее ис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настоящей программой осуществляет администрация муниципального образования Ташли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оселения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и объемы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2" w:type="dxa"/>
        <w:jc w:val="left"/>
        <w:tblInd w:w="-8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559"/>
        <w:gridCol w:w="850"/>
        <w:gridCol w:w="851"/>
        <w:gridCol w:w="850"/>
        <w:gridCol w:w="851"/>
        <w:gridCol w:w="851"/>
      </w:tblGrid>
      <w:tr>
        <w:trPr>
          <w:trHeight w:val="2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ыс.руб.)</w:t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ение незаконных посевов используемых для изготовления наркотиче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4:00Z</dcterms:created>
  <dc:creator>ynushkevich</dc:creator>
  <dc:description/>
  <cp:keywords/>
  <dc:language>en-US</dc:language>
  <cp:lastModifiedBy>пк</cp:lastModifiedBy>
  <cp:lastPrinted>2021-11-15T15:14:00Z</cp:lastPrinted>
  <dcterms:modified xsi:type="dcterms:W3CDTF">2021-11-15T12:17:00Z</dcterms:modified>
  <cp:revision>18</cp:revision>
  <dc:subject/>
  <dc:title/>
</cp:coreProperties>
</file>